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 xml:space="preserve">постановления администрации города Владимира </w:t>
      </w:r>
      <w:r>
        <w:rPr>
          <w:b/>
        </w:rPr>
        <w:t xml:space="preserve">от 04.10.2016 № 2966 </w:t>
      </w:r>
      <w:r>
        <w:rPr/>
        <w:t>«</w:t>
      </w:r>
      <w:r>
        <w:rPr>
          <w:iCs/>
        </w:rPr>
        <w:t>О проведении аукциона на право заключения договора аренды земельного участка по местоположению: Владимирская обл., МО г.Владимир (городской округ), г.Владимир, мкр.Юрьевец, ул.Ясная, д.1-а»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3683 кв.м, категория земель - земли населенных пунктов, имеющий кадастровый номер </w:t>
      </w:r>
      <w:r>
        <w:rPr/>
        <w:t>33:22:014072:11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Владимирская обл., МО г.Владимир (городской округ), г.Владимир, мкр.Юрьевец, ул.Ясная, д.1-а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строительство физкультурно-оздоровительного комплекса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>
          <w:rFonts w:cs="Times New Roman CYR" w:ascii="Times New Roman CYR" w:hAnsi="Times New Roman CYR"/>
        </w:rPr>
        <w:t>строительство физкультурно-оздоровительного комплекса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b/>
        </w:rPr>
        <w:t>535 211 (Пятьсот тридцать пять тысяч двести одиннадцать) рублей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b/>
        </w:rPr>
        <w:t>535 211 (Пятьсот тридцать пять тысяч двести одиннадцать) рублей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9-27T10:56:00Z</cp:lastPrinted>
  <dcterms:modified xsi:type="dcterms:W3CDTF">2017-09-27T06:57:00Z</dcterms:modified>
  <cp:revision>14</cp:revision>
  <dc:subject/>
  <dc:title>На основании  постановления администрации города Владимира № 3923 от 11</dc:title>
</cp:coreProperties>
</file>